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44"/>
        <w:gridCol w:w="5177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3 г. Зеленоку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« 09 » января   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ку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мской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72-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ind w:left="4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проведении Недели безопасного Рун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3 г.Зеленокум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30 января по 07 февраля 2015 г. в школе проходила Неделя безопасного Рун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роводимые в рамках Недели, объединены общей тематикой - формирование безопасной онлайн-среды для детей и взрослых и создание культуры ответственного, этичного и безопасного использования «новых технолог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азработанным планом проведения Недели безопасного Рунета (Приложение 1) были проведены следующи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сайте была размещены информация о проведении Недели безопасного Рунета и методические рекомендации для учеников и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дели классными руководителями, учителем информатики были проведены классные часы на тему «Что такое Интернет?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33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330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980" cy="207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2565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(8,9 классы – беседа «Мои виртуальные друзь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0210" cy="221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13380" cy="219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6 классы –экспресс-опрос «Детки в сетке»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2545" cy="194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593975" cy="193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8480" cy="421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 по 7 классы – просмотр видеофильма «Всемогущий Интернет и его опасности». Так же, классными руководителями были проведены родительские собрания на тему «Интернет в моей сем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нформатики в рамках урочной деятельности с учащимися проводились беседы на темы «Безопасность в Интернете», «Правила сетевого общения»,  «Интернет в современной школе», «Интернет и мое здоровь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проведен конкурс рисунков «Безопасный Интернет» среди учащихся начальных классов. Победители конкурса были награждены грамо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Недели безопасного Рунета совместно с учащимися были созданы и распространены листовки «Знаешь ли ты правила поведения в Интернете?» для учащихся, их родителей и учителей с рекомендательным списком сай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Ш №13 г.Зеленокумска»</w:t>
        <w:tab/>
        <w:tab/>
        <w:tab/>
        <w:tab/>
        <w:tab/>
        <w:t>В.М.Мунтян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от «30» января 2018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__39_____   </w:t>
            </w:r>
            <w:r>
              <w:rPr>
                <w:sz w:val="28"/>
                <w:szCs w:val="28"/>
              </w:rPr>
              <w:t xml:space="preserve">                                              Директор МОУ «СОШ №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кум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В.М. Мунтян </w:t>
            </w:r>
          </w:p>
          <w:p>
            <w:pPr>
              <w:pStyle w:val="Normal"/>
              <w:ind w:firstLine="5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едели безопасного Ру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ОШ №13 г.Зеленкумска» с 30.01. по 07.02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2622"/>
        <w:gridCol w:w="1325"/>
        <w:gridCol w:w="1689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е безопасного Ру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03.02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ок с рекоменд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ом сайтов для школьников «Знаешь ли 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е?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образование для родителей «Свод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Интернет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на тему «Всемогущий Интернет и его опасно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айда Т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на тему «Всемогущий Интернет и его опасно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айда Т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2018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такое Интернет?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8, 7, 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айда Т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и мои виртуальные друз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цева Л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07.02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ый Интерне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айда Т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07.02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опрос «Детки в сетк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на тему «Интернет в моей семь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це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Ш №13 г.Зеленокумска»</w:t>
        <w:tab/>
        <w:tab/>
        <w:tab/>
        <w:tab/>
        <w:tab/>
        <w:t>В.М.Мунт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1:00Z</dcterms:created>
  <dc:creator>1</dc:creator>
  <dc:description/>
  <cp:keywords/>
  <dc:language>en-US</dc:language>
  <cp:lastModifiedBy>bsv</cp:lastModifiedBy>
  <cp:lastPrinted>2015-02-18T12:52:00Z</cp:lastPrinted>
  <dcterms:modified xsi:type="dcterms:W3CDTF">2018-02-16T15:23:00Z</dcterms:modified>
  <cp:revision>6</cp:revision>
  <dc:subject/>
  <dc:title>Отчет по проведению Недели безопасного Рунета </dc:title>
</cp:coreProperties>
</file>