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134"/>
        <w:gridCol w:w="992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ОУ «СОШ № 13 г.Зеленокумс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ости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и пришкольного лагеря в 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безопасности функционирования оздоровительного лагеря дневного пребывания детей и подростков «Лучик», сохранности жизни и здоровья де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необходимые документы по подготовке к летней кампании заместителю директора по ВР Козловцевой Л.А., заместителя директора по АХР Собко С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рафик работы,  режим дня (Приложение № 1), списочный состав (Приложение № 2), распределение обязанностей сотрудников МОУ «СОШ № 13              г. Зеленокумска», штатное расписание  в пришкольном оздоровительном лагере              с дневным пребыванием «Лучик» и на вечерни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школьный лагерь «Лу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–  1 июня по 22 июня 2016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тдыхающих – 9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: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Турнова Т.И. - начальник лагеря, учитель начальных классов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лиева Е.Н. - воспитатель, учитель физической культуры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сакова С.Ю.- учитель технологии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Голота С.М. -  воспитатель  учитель  музыки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Еланская Н.К. - воспитатель, социальный педагог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И.И.- учитель русского языка и литературы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А.  - воспитатель, учитель начальных классов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мента Л.Б. – воспитатель, педагог-психолог;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Лялина Г.П. -  воспитатель, руководитель хореографического кружка;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Нехаева  Е.Ф.- руководитель  объединения допобразования «Юный художник»;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Прасолова Е.А.- воспитатель, учитель начальных классов;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Прохоренко Т.Е. - воспитатель, руководитель объединения допобразования «Друзья книги»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нцова Н.Н. - воспитатель, учитель начальных классов;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Е.В.- воспитатель, учитель начальны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школьный лагерь «Лу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по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работы –   27 июня по   16 июля 2016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дыхающих – 5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Дусина Е.Н.- начальник лагеря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еберикутя О.Ю. - воспитатель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Лиховайда Т.Ю. - воспитатель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Лазарева И.В.- воспитатель 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Оганесян М.С.- воспитатель, старшая вожа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Полосинов В.И.- учитель истории и обществознания;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охоренко Т.Е. – воспитатель, руководитель  объединения                                     допобразования «Друзья кни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Организовать работу вечерней площадки при МОУ «СОШ № 13              г. Зеленокумска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вечерней площадки с 18.00-20.00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значить ответственными за работу вечерней площадки                               с обязательным ведением необходимой документации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юнь – Ведмецкая А.А. социальный педаго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юль – Горшков В.А. учитель физической культуры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вгуст – Оганесян М.С. старшая вожат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left="709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прохождение обучающимися МОУ «СОШ № 13              г. Зеленокумска» летней трудовой практики.</w:t>
      </w:r>
    </w:p>
    <w:p>
      <w:pPr>
        <w:pStyle w:val="Normal"/>
        <w:ind w:left="709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ыми за организацию работы на пришкольном участке с обязательным ведением необходимой документации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алей Л.И. - учитель русского язы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алочкина М.В.- учитель математик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ржеева А.Н. – учитель иностран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ев С.В. – учитель информатик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юль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цута Н.В. –учитель физик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ский М.И. – учитель ОБЖ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ина Н.Г. – учитель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летнего отдыха учащихся «группы риска» возложить на социального педагога Ведмецкую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обязанностей директора школы на время отпуска  возложить в июле на Джалилову Е.А., учителя 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5495"/>
        <w:gridCol w:w="142"/>
        <w:gridCol w:w="204"/>
        <w:gridCol w:w="1922"/>
        <w:gridCol w:w="374"/>
        <w:gridCol w:w="2177"/>
      </w:tblGrid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ОУ «СОШ №1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Зеленокумск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унтян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8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ин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ева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рже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ак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т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к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ут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мецкая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лил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анская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мента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лина Г.П.</w:t>
      </w:r>
    </w:p>
    <w:p>
      <w:pPr>
        <w:pStyle w:val="Normal"/>
        <w:jc w:val="both"/>
        <w:rPr/>
      </w:pPr>
      <w:r>
        <w:rPr>
          <w:sz w:val="28"/>
          <w:szCs w:val="28"/>
        </w:rPr>
        <w:t>Нехаева  Е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сол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ц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ова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рикутя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овайда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несян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инов В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4:00Z</dcterms:created>
  <dc:creator>User</dc:creator>
  <dc:description/>
  <cp:keywords/>
  <dc:language>en-US</dc:language>
  <cp:lastModifiedBy>Сергей</cp:lastModifiedBy>
  <cp:lastPrinted>2015-03-26T08:40:00Z</cp:lastPrinted>
  <dcterms:modified xsi:type="dcterms:W3CDTF">2016-03-28T10:20:00Z</dcterms:modified>
  <cp:revision>27</cp:revision>
  <dc:subject/>
  <dc:title>МОУ «СОШ № 13 г</dc:title>
</cp:coreProperties>
</file>