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ероприятиях  по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  антикоррупционной  деятель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ОУ «СОШ № 13 г. Зеленокумска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-2014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 исполнение  Федерального   закона  «О противодействии коррупции» (от 25.12.2008 г.  №273-ФЗ),  приказа Федерального агентства по образованию «Об утверждении  Плана противодействия коррупции в деятельности»  проводится работа, направленная на укрепление законности в сфере образования, предупреждение и противодействие корруп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 систематизации  антикоррупционных  мероприятий, проводимых в образовательном  учреждении, конкретизации механизмов обеспечения соблюдения сотрудниками требований к поведению, формирования нетерпимого отношения к проявлениям коррупции разработан План противодействия коррупции в деятельности образовательной организации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последних лет в школе проводится целенаправленная работа по повышению качества учебного процесса и организации. В функциональные обязанности заместителя директора  по УВР  внесены дополнения по качеству образования и, в связи с этим, усилен  контроль со стороны администрации школы за решением вопросов, содержащихся в обращениях  родителей  и юридических лиц, принятие по ним решений и информирование заявителей в установленные законодательством сро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а система мониторинга качества знаний. На основе самообследования налажен систематический контроль качества усвоения обучающимися учебного материал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ланом внутришкольного контроля  регулярно осуществляется посещение уроков с целью анализа организации деятельности педагог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та работа по комплектованию документов, регламентирующих организацию видов деятельности, подверженных риску коррупционных проявлений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педсовета   рассмотрено  и  утверждено 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ложение  о нормах профессионального поведения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ческого работника  МОУ «СОШ № 13 г. Зеленокумска», разработан  проект  Кодекса  учите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целях повышения информированности граждан и юридических лиц о заинтересованности руководства школы в выявлении фактов коррупции реализуются мероприятия, направленные на усиление информированности сотрудников и обучающихся, родителей  о  результатах деятельности школы (ежегодный публичный доклад директора, «День Родителя»).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организации учебно-воспитательного процесса  решаются вопросы повышения уровня оплаты труда и социальной защищенности педагогического состава и других категорий сотрудников школы. Проводятся ежегодные социологические исследования «Преподаватель глазами ученика», «Удовлетворённость обучающихся процессом получения образования в школе», «Оценка качества и характера обучения выпускниками». Из аналитических справок по результатам исследований руководство школы получает   информацию, в том числе, необходимую для принятия оперативных мер, направленных на улучшение качества содержания и организации учебного процесса. Из отчётов по результатам социологических опросов руководство получает и информацию об объективности преподавателя при осуществлении контроля знаний учащихся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ана работа и обеспечено функционирование «директорской почты», установленной на 1 этаже школы, для корреспонденции, которую вынимает лично директор. Кроме того,  учащиеся школы и их родители информированы   о графике работы  и  номере школьного  Телефона  доверия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6-48-50)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Ш № 13 г. Зеленокумска»</w:t>
        <w:tab/>
        <w:tab/>
        <w:tab/>
        <w:tab/>
        <w:tab/>
        <w:t>В.М. Мунт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:</w:t>
        <w:tab/>
        <w:tab/>
        <w:tab/>
        <w:tab/>
        <w:tab/>
        <w:tab/>
        <w:tab/>
        <w:tab/>
        <w:t>Л.А. Козлов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5:00Z</dcterms:created>
  <dc:creator>Сергей</dc:creator>
  <dc:description/>
  <cp:keywords/>
  <dc:language>en-US</dc:language>
  <cp:lastModifiedBy>1</cp:lastModifiedBy>
  <cp:lastPrinted>2014-03-27T08:52:00Z</cp:lastPrinted>
  <dcterms:modified xsi:type="dcterms:W3CDTF">2014-07-27T08:14:00Z</dcterms:modified>
  <cp:revision>5</cp:revision>
  <dc:subject/>
  <dc:title/>
</cp:coreProperties>
</file>