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31623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Утверждено приказом по управлению образования от ____.09 .2016 г.  № 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___________________Т.П. Пахму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5.55pt;mso-wrap-distance-left:9pt;mso-wrap-distance-right:0pt;mso-wrap-distance-top:0pt;mso-wrap-distance-bottom:0pt;margin-top:70.55pt;mso-position-vertical-relative:page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ено приказом по управлению образования от ____.09 .2016 г.  №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_______Т.П. Пахму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 xml:space="preserve">о проведении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школьного и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всероссийской олимпиады школьников (далее Полож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организации и проведения школьного и муниципального этапа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российской олимпиады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лимпиада) по общеобразовательным предметам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последующих этапах всероссийской олимпиады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лимпиада проводится ежегодно управлением образования администрации Советского муниципального района, органами местного самоуправления, образовательными учреждениям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В Олимпиаде принимают участие на добровольной основе обучающиеся  муниципальных образовательных учреждений Советского района, реализующих общеобразовательные программы основного общего и среднего (полного) общего образования (далее - образовательные учреждения).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лимпиада проводится в три этапа: первый этап - школьный, второй этап - муниципальный, третий этап - региональный (крае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рганизаторами этапов Олимпиа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кольный и муниципальный  - органы местного самоуправления, органы управления образования Совет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8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  <w:br/>
        <w:br/>
        <w:t>1.9. Квоты на участие в Олимпиаде определяются организатором муниципального этапа Олимпиады. Квоты на участие в школьном этапе Олимпиады не у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обедители и призеры всех этапов Олимпиады определяются на основании результатов участников Олимпиады, которые заносятся в итоговую рейтинговую таблицу результатов участников школьного и муниципального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двух этапов Олимпиады вносятся на Портал олимпиады Ставропольского края       (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y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n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.ru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бразцы дипломов победителей и призеров регионального, муниципального и школьного этапов Олимпиады утверждаются организаторами соответствующего этапа Олимпиады.</w:t>
        <w:br/>
        <w:br/>
        <w:t>1.12. Общее руководство проведением Олимпиады и ее организационное обеспечение осуществляет Организационный комитет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Олимпиады создается 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 каждом этапе Олимпиады, целью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3. Методическое обеспечение проведения Олимпиады осуществляют предметно-методическ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 и  проведения 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лимпиада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– школьный, проводится  в общеобразовательных учреждениях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 муниципальный, проводится управлением образования Советского муниципального района  (далее - муниципальный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проведения первого - школьного этапа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школьного этапа Олимпиады являются муниципальный оргкомитет,  образовательные учреждения (далее - организатор школьного этап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одится в общеобразовательных учреждениях в сентябре - октябре месяц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школьного этапа Олимпиады в муниципальном оргкомитете создаются оргкомитет, предметно-методические комиссии  и жюри перв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одится в соответствии с требованиями к проведению школьного этапа Олимпиады,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м этапе Олимпиады принимают участие обучающиеся 4-11 классов образовательных учреждений и организаций, желающие участвовать в Олимпиа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ами школьного этапа Олимпиады, в пределах установленной квоты, признаются все участники школьного 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управления образования Сове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атор школьного этапа Олимпиад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бор и хранение заявлений родителей о согласии на обработку персональных данных участников Олимпиады в сети Интерн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зультаты школьного этапа Олимпиа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 за жизнь и здоровье участников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став оргкомитета школьного этапа Олимпиады формируется из представителей муниципальных предметно-методических комиссий по каждому общеобразовательному предмету, педагогических работников общеобразовательных учреждений района, специалистов  и методистов и специалистов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рядок проведения второго - муниципального этапа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второго - муниципального (районного) этапа Олимпиады являются органы управления образованием  муниципальных районов (далее организатор муниципального этапа Олимпиа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этап Олимпиады проводится в ноябре- декабре. Даты проведения муниципального этапа устанавливаются министерством образования 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муниципального этапа Олимпиады утверждает требования к проведению указанного этапа Олимпиады, на основе требований  разработанных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этап Олимпиады проводится по олимпиадным заданиям, разработанным региональными предметно-методическими комиссиями, с учетом методических рекомендаций центральных предметно-методических  коми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этапе Олимпиады принимают участие обучающиеся 7-11 классов образовательных учреждений,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и и призеры первого школьного этапа Олимпиады текущего учеб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 максимально возмож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победители не определены, на муниципальном этапе Олимпиады определяются только призеры. Количество призеров второго муниципального этапа Олимпиады определяется, исходя из квоты, установленной министерством образования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 муниципального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муниципального этапа Олимпиады награждаются грамотой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3. Организационно-методическое обеспечение олимпиады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руководство проведением Олимпиады и ее организационное обеспечение осуществляет Оргкомитет Олимпиады, целью которого является реализация права обучающихся образовательных организаций на участие в олимпиадном движении. Общественное наблюдение за процедурой проведения Олимпиады могут осуществлять общественные наблюдатели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м образования администрации Советского муниципального район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тверждаютс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состав предметно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етодически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омиссий, состав жюри и наблюдателей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ационное сопровождение Олимпиады обеспечивает Портал олимпиады Ставропольского края,  сопровождаемый СКФУ. Доступ к ресурсам Портала осуществляется через Интернет по адресу http://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olymp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nc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u.ru/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полнение портала осуществляется организатором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4. Оргкомитет, предметно - методические комиссии, жюри, общественные наблюдатели муниципального этапа Олимпиады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1. Оргкомитет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остав орг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формируется из представителей управления образования и отдела по информационно-методической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о-методических комиссий, педагогических работников образователь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реждений района, и утверждается приказом управления образования администрации Сове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Оргкомитет муниципального этапа Олимпиады: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- определяет форму проведения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мпиады, осуществляет ее организационно-методическое обеспечение,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заслушивает отчеты предметно-методических комиссий (при необходимости);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рассматривает вопросы проведения учебно-тренировочных сборов;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ует, обобщает итоги Олимпиады и представляет отчет о проведении Олимпиады в Министерство образования Ставропольского края.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тодические комиссии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ведения Олимпиады осуществляют муниципальные предметно-методические комиссии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униципальных  предметно-методических комиссий Олимпиады формируется из числа педагогических работников, специалистов управления образования, старших методистов отдела по информационно-методической работе и утверждается управлением образования района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4.3. Жюри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муниципал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го этапа Олимпиады формируется из числа  педагогических работников, лучших педагогов и учителей образовательных учреждений, имеющих 1 и высшую квалификационную категорию,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муниципального этапа Олимпиады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ивает выполненные олимпиадные задания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нализ выполненных олимпиадных заданий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апелляции участников регионального этапа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редставляет в Оргкомитет соответствующих этапов Олимпиады аналитические отчеты о результатах проведения соответствующих этапов Олимпиады;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готовит предложения по награждению победителей  и  по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формированию заявки участников в краевом этапе Олимпиады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щественные наблюдатели Олимпиады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бщественных наблюдателей могут привлекаться работники объединений и организаций, представители органов законодательной власти, родительской общественности, домохозяйки.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наблюдателей на каждом этапе проведения Олимпиады утверждается организатором Олимпиады.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наблюдатель имеет право: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сутствовать в здании во время проведения Олимпиады, в том числе в аудиториях (во время рассадки участников, процедуры вскрытия пакетов с заданиями, инструктажа, во время выполнения участниками олимпиадных заданий);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ть за процедурой шифровки и дешифровки выполненных работ, за работой членов жюри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наблюдатель не вправе вмешиваться в ход подготовки и проведения Олимпиады, оказывать содействие или отвлекать участников, членов предметно-методических комиссий и жюри, в том числе задавать вопросы, делать замечания, пользоваться средствами мобильной связи, фото и видеоаппаратурой.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замечания по нарушению процедуры проведения Олимпиады общественный наблюдатель незамедлительного доводит до сведения организаторов муниципального этапа Олимпиады.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вышеуказанных требований общественный наблюдатель удаляется из здания. </w:t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right="14" w:firstLine="5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апелляции по результатам муниципального этапа Олимпиа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арушения порядка проведения муниципального этапа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муниципального этапа в письменной форме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 кра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-х рабочих дней после объявления результатов олимпиады участник имеет право подать апелляцию о несогласии с выставленными баллами на имя председателя жюри в министерство образования Ставропольского края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 объявлением итогов второго этапа Олимпиады  считается рассылка в общеобразовательные учреждения района  результатов выполнения заданий по каждому предмету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пелляционной комиссии могут входить: член оргкомитета Олимпиады, председатель и заместитель председателя жюри, члены предметно-методической комиссии. Состав апелляционной комиссии утверждается министерством образования Ставропольского  кра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участников второго муниципального этапа всероссийской олимпиады школьников хранятся в отделе по информационно-методической работе  один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2:00Z</dcterms:created>
  <dc:creator>1</dc:creator>
  <dc:description/>
  <cp:keywords/>
  <dc:language>en-US</dc:language>
  <cp:lastModifiedBy>Джамшут</cp:lastModifiedBy>
  <cp:lastPrinted>2016-09-07T08:44:00Z</cp:lastPrinted>
  <dcterms:modified xsi:type="dcterms:W3CDTF">2016-09-11T17:22:00Z</dcterms:modified>
  <cp:revision>4</cp:revision>
  <dc:subject/>
  <dc:title/>
</cp:coreProperties>
</file>