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ОУ «СОШ №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Зеленокумс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В.М. Мунт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__от _______201___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о гражданской обороне в шк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 соответствии  с  Федеральным  законом  "О  гражданской  обороне"  Гражданская  оборона  это – система  мероприятий  по  подготовке  к  защите населения,  материальных  и  культурных  ценностей  на  территории Российской Федерации  от  опасностей  возникающих  при  ведении  военных  действий  или вследствие  этих  действий.  Для  решения  этих  задач  на  базе  организаций (в  том  числе и в учебных  заведениях)    создаются  гражданские  организации  гражданской  оборон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дачи    школы  в  области гражданской  оборо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 учащихся  и личного  состава  школы  способам  защиты  от  опасностей  возникающих  при  ведении  военных  действий  или вследствие  этих  дей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вещение  учащихся  и  личного  состава  об  опасностях,  возникающих  при  ведении  военных  действий  или вследствие  этих  дей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вакуация   учащихся  и  личного  состава, материальных  и  культурных  ценностей  в  безопасные  райо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роведение  мероприятий  по  световой  маскиров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оведение  аварийно – спасательных   работ  в  случае  возникновения  опас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борьба  с  пожарами,  возникшими  при  ведении  военных  действий  или вследствие  этих  дей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обнаружение  и  обозначение  районов,  подвергшихся  радиоактивному,  химическому,  биологическому  и  иному  зараж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восстановление и  поддержание  порядка  в  школе  при  ведении  военных  действий  или вследствие  этих  дей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медицинское  обслуживание,  включая  первой  медицинской  помощ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обеспечение  постоянной  готовности  сил  и  средств  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Директор  школы – начальник  ГО  планирует и  организует  проведение  мероприятий  по  ГО,  осуществляет  обучение  своих  работников  способам  защиты  от  опасностей,   возникающих  при  ведении  военных  действий  или вследствие  этих 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 В  соответствии  с  Федеральным  законом  "О  гражданской  обороне"  гражданские  организации   гражданской  обороны  представляют  собой  формирования,  не  входящие  в  состав  Вооруженных  Сил  Р.Ф.  создаваемые  для  защиты  населения  и  организации  от  опасностей,  возникающих  при  ведении  военных  действий  или  вследствие  этих  действ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 Формирования  создаются  для  проведения  аварийно – спасательных  и  других  неотложных  работ  и  первоочередного  жизнеобеспечения   населения,  пострадавшего  при  ведении  военных  действий  или  вследствие  этих  действий,  а  также  для  участия  в  борьбе  с  пожарами,  в  обнаружении  и  обозначении  районов,  подвергшихся  радиоактивному,  химическому,  биологическому  и  иному  заражению,    обеззараживания  населения,  техники,  зданий  и  территорий,  восстановления  и  поддержания  порядка  в  пострадавших  район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 Организациями  могут  создаваться  спасательные,  медицинские,  противопожарные,  инженерные,  аварийно – технические,  автомобильные  формирования,  а  также  формирования   разведки,  радиационной  и  химической  защиты,  связи, охраны  общественного  порядка,  питания,  торговли  и  другие  виды  формир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 В  формирования  могут  быть  зачислены  граждане  Р.Ф:  мужчины  в  возрасте  от  18 до 60 лет,  женщины  в  возрасте  от 18 до 55 лет, за  исключением  военнообязанных,  имеющих  мобилизационные  предписания,  инвалидов  1, 2 и 3 группы,  беременных  женщин,  женщин,  имеющих  детей  в  возрасте  до  3 л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3:58:00Z</dcterms:created>
  <dc:creator>SamLab.ws</dc:creator>
  <dc:description/>
  <dc:language>en-US</dc:language>
  <cp:lastModifiedBy>директор</cp:lastModifiedBy>
  <dcterms:modified xsi:type="dcterms:W3CDTF">2012-11-16T03:58:00Z</dcterms:modified>
  <cp:revision>2</cp:revision>
  <dc:subject/>
  <dc:title/>
</cp:coreProperties>
</file>