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621"/>
      </w:tblGrid>
      <w:tr>
        <w:trPr>
          <w:trHeight w:val="1570" w:hRule="atLeast"/>
        </w:trPr>
        <w:tc>
          <w:tcPr>
            <w:tcW w:w="5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к устав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риказом по МОУ «СОШ №13                                г. Зеленокум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каз № ___ от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«1» сентября 201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 В.М. Мунтя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80" w:leader="none"/>
          <w:tab w:val="left" w:pos="53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об   учебно-исследовательской  конференции  учащих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9" w:leader="none"/>
        </w:tabs>
        <w:spacing w:lineRule="auto" w:line="240" w:before="0" w:after="0"/>
        <w:ind w:firstLine="1072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9" w:leader="none"/>
        </w:tabs>
        <w:spacing w:lineRule="auto" w:line="240" w:before="0" w:after="0"/>
        <w:ind w:firstLine="1072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.1. Настоящее положение определяет порядок организации и проведения 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учебно-исследовательской конференции учащихс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(далее -  Конференция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нференц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рганизуется и проводится в сроки, утвержденные  приказом директора МОУ  «СОШ №13 г. Зеленокумска»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2. Цели и задачи Конференции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.1. Целью Конференции: выявления и поддержки одаренных детей, поддержки их творчества, развития системы исследовательской деятельности обучающихся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.2. Задачи Конференции: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повышение уровня общей и коммуникативной культуры учащихся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действие интеллектуальному развити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а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ормирование у них     компетенций в област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сследовательской деятельности;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активизация поисковой и учебно-исследовательск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еятельности обучающихс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- мотивация специалистов учреждения на организацию интеллектуально–творческой и исследовательской деятельности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3. Участники Конференции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Участниками Конференции являются учащиеся 2-11 классов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2. Для участия в Конференции могут быть приглашены учащиеся школ г. Зеленокумска и Советского района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3. Для участия в конференции учащиеся представляют  проектную работу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орядок организации и проведения Конференции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Для участия в Конференции  каждому участнику необходимо подготов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ектную работ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формленную в соответствии с требованиями (приложение1), с рецензией руководителя работы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Общее руководство подготовкой и проведением конференции осуществляет организационный комитет, в состав которого входят зам. директора по УВР, руководитель научного общества «Исток»,  руководители методических объединений, педагоги, работающие с одарёнными детьми.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Оргкомитет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чёткое проведение конферен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 широкую пропаганду хода конкурс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одит итоги работы конференции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Научными руководителями учащихся являются учителя школы. Направление и содержание научно-исследовательской работы определяется учащимися совместно с научным руководителем.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5. Тема утверждается научным руководителем или методическим объединением учителей школы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4.6.  Тематика исследований в работах не ограничивается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4.7. Научный руководитель консультирует учащегося по вопросам планирования, методики, оформления и представления результатов исследования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 Процедура защиты исследовательской работы состоит из выступлений участников Конференции по содержанию работы и ответов выступающего на вопросы членов оргкомитета и участников Конференции в пределах направления и  темы исследования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5. Направления и виды научно-исследовательской деятельности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5.1.  Виды учебно-исследовательской деятельности учащихся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сновными видами учебно-исследовательской деятельности учащихся я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проблемно-реферативный: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аналитическое сопоставление данных различных литературных источников с целью освещения проблемы и проектирования вариантов ее реш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аналитико-систематизирующий: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наблюдение, фиксация, анализ, синтез, систематизация количественных и качественных показателей изучаемых процессов и явл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диагностико-прогностический: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изучение, отслеживание, объяснение и прогнозирование качественных и количественных изменений изучаемых систем, явлений, процессов, как вероятных суждений об их состоянии в будущем; обычно осуществляются научно-технические, экономические, политические и социальные прогнозы (в том числе в сфере образования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изобретательско-рационализаторский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усовершенствование имеющихся, проектирование и создание новых устройств, механизмов, прибор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экспериментально-исследовательский: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проверка предположения о подтверждении или опровержении результа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проектно-поисковый: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поиск, разработка и защита проекта - особая форма нового, где целевой установкой являются способы деятельности, а не накопление и анализ фактических знаний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лассификация проектов.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По содержанию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6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4"/>
          <w:sz w:val="28"/>
          <w:szCs w:val="28"/>
        </w:rPr>
        <w:t>Практико-ориентированный проект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нацелен на социальные интересы самих участников проекта или внешних заказчик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6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4"/>
          <w:sz w:val="28"/>
          <w:szCs w:val="28"/>
        </w:rPr>
        <w:t>Исследовательский проект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по структуре напоминает подлинно научное исследова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6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4"/>
          <w:sz w:val="28"/>
          <w:szCs w:val="28"/>
        </w:rPr>
        <w:t>Творческий проект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предполагает максимально свободный и нетрадиционный подход к оформлению результат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6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pacing w:val="-4"/>
          <w:sz w:val="28"/>
          <w:szCs w:val="28"/>
        </w:rPr>
        <w:t>Ролевой проект.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таких проектах структура также только намечается и остается открытой до окончания проекта. Участники принимают на себя определенные роли, обусловленные характером и содержанием проекта. Результаты таких проектов могут намечаться в начале проекта, а могут вырисовываться лишь к его концу. Степень творчества здесь очень высокая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6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pacing w:val="-4"/>
          <w:sz w:val="28"/>
          <w:szCs w:val="28"/>
        </w:rPr>
        <w:t>Информационный проек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направлен на сбор информации о каком-то объекте, ознакомление участников проекта с этой информацией, ее анализ и обобщение фактов, предназначенных для широкой аудитории.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По предметной области: </w:t>
      </w:r>
      <w:r>
        <w:rPr>
          <w:rFonts w:cs="Times New Roman" w:ascii="Times New Roman" w:hAnsi="Times New Roman"/>
          <w:b/>
          <w:bCs/>
          <w:i/>
          <w:color w:val="000000"/>
          <w:spacing w:val="-4"/>
          <w:sz w:val="28"/>
          <w:szCs w:val="28"/>
        </w:rPr>
        <w:t xml:space="preserve">монопроекты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color w:val="000000"/>
          <w:spacing w:val="-4"/>
          <w:sz w:val="28"/>
          <w:szCs w:val="28"/>
        </w:rPr>
        <w:t xml:space="preserve"> межпредметные проекты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По продолжительнос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pacing w:val="-4"/>
          <w:sz w:val="28"/>
          <w:szCs w:val="28"/>
        </w:rPr>
        <w:t xml:space="preserve">Мини-проекты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могут укладываться в один урок или мене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pacing w:val="-4"/>
          <w:sz w:val="28"/>
          <w:szCs w:val="28"/>
        </w:rPr>
        <w:t>Краткосрочные проекты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требуют выделения 4-6 уро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pacing w:val="-4"/>
          <w:sz w:val="28"/>
          <w:szCs w:val="28"/>
        </w:rPr>
        <w:t>Недельные проекты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выделяются в ходе проектной недел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4"/>
          <w:sz w:val="28"/>
          <w:szCs w:val="28"/>
        </w:rPr>
        <w:t>Годичные проекты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выполняются в течение учебного года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5.2.  Направления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Социально-гуманитарное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литературоведение, лингвистика, история,  культурология, краеведение, правоведение, социальная экономика, социология, психолог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Естественно-математическо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математика, информационные технологии, химия, биология, география, технология, ЗОЖ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Художественно-эстетическое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изобразительное искусство, музыка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.3. Оргкомитетом конференции могут быть объявлены дополнительные номинации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рограмма и условия Конференции</w:t>
      </w:r>
    </w:p>
    <w:p>
      <w:pPr>
        <w:pStyle w:val="Normal"/>
        <w:tabs>
          <w:tab w:val="clear" w:pos="708"/>
          <w:tab w:val="left" w:pos="3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редметом рассмотрения на конференции являются учебно-исследовательские работы, проекты. Такие работы предполага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их структуре основных звеньев, характерных для научного иссле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домлённость о современном состоянии области иссле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методикой экспериме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бственных данных, их анализа, сообщений, выводов.</w:t>
      </w:r>
    </w:p>
    <w:p>
      <w:pPr>
        <w:pStyle w:val="Normal"/>
        <w:spacing w:lineRule="auto" w:line="240" w:before="0" w:after="0"/>
        <w:ind w:right="-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 Формами отчетности работ учащихся являются: учебно-исследовательские работы, стендовые отчеты, компьютерные программы и презентации, видеоматериалы, приборы, макеты и другое.</w:t>
      </w:r>
    </w:p>
    <w:p>
      <w:pPr>
        <w:pStyle w:val="Normal"/>
        <w:spacing w:lineRule="auto" w:line="240" w:before="0" w:after="0"/>
        <w:ind w:right="-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рограмма конференции предусматривает выступление участника с результатами собственной исследовательской деятельности на одной секции с одной работой. Регламент выступления участников учащихся 2-4 классов – 5 минут, 5-8 классов – 7 минут, 9-11 классов – до 10 минут.</w:t>
      </w:r>
    </w:p>
    <w:p>
      <w:pPr>
        <w:pStyle w:val="Normal"/>
        <w:spacing w:lineRule="auto" w:line="240" w:before="0" w:after="0"/>
        <w:ind w:right="-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Участникам необходимо иметь при себе свой напечатанный экземпляр текста доклада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65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7. Подведение итогов  Конференции</w:t>
      </w:r>
    </w:p>
    <w:p>
      <w:pPr>
        <w:pStyle w:val="Normal"/>
        <w:shd w:fill="FFFFFF" w:val="clear"/>
        <w:spacing w:lineRule="auto" w:line="240" w:before="0" w:after="0"/>
        <w:ind w:firstLine="765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Style17"/>
        <w:numPr>
          <w:ilvl w:val="1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Оргкомитет организует, проводит и подводит итоги конференции, способствует привлечению внимания общественности,  решает вопросы поощрения участников конференции и их руководителей.</w:t>
      </w:r>
    </w:p>
    <w:p>
      <w:pPr>
        <w:pStyle w:val="Style17"/>
        <w:numPr>
          <w:ilvl w:val="1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сем участникам  выдается сертификат участника конфере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5180" w:leader="none"/>
          <w:tab w:val="left" w:pos="53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tbl>
      <w:tblPr>
        <w:tblW w:w="10459" w:type="dxa"/>
        <w:jc w:val="left"/>
        <w:tblInd w:w="-45" w:type="dxa"/>
        <w:tblLayout w:type="fixed"/>
        <w:tblCellMar>
          <w:top w:w="15" w:type="dxa"/>
          <w:left w:w="15" w:type="dxa"/>
          <w:bottom w:w="45" w:type="dxa"/>
          <w:right w:w="15" w:type="dxa"/>
        </w:tblCellMar>
      </w:tblPr>
      <w:tblGrid>
        <w:gridCol w:w="10459"/>
      </w:tblGrid>
      <w:tr>
        <w:trPr>
          <w:trHeight w:val="255" w:hRule="atLeast"/>
        </w:trPr>
        <w:tc>
          <w:tcPr>
            <w:tcW w:w="104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 учебно-исследовательской работ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руктура учебно-исследовательской рабо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, представленная на учебно-исследовательскую конференции, должна иметь следующую структур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        титульный лис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        оглавл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        введ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        основная ча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        заключ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        библиографический спис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         прилож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 Титульный лист является 1-й страницей работы. Титульный лист не нумеруется. Содержит наименование конференции, тему работы, сведения об авторе (Ф.И.О., группа, специальность, курс), образовательное учреждение (в соответствии с Уставом), населенный пункт), сведения о научном руководителе (Ф.И.О., должность), место и год проведения конференции (образец титульного листа прилаг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     В оглавлении указываются основные разделы работы (введение, названия глав и параграфов, заключение, библиографический список, названия приложений) с указанием стран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     Во введении кратко формулируется проблема, определяются цели и задачи работы, указывается предмет и объект исследования, обосновываются методы исследования, определяется значимость полученных результатов, делается обзор используем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     В основной части содержится информация, собранная и обработанная автором в ходе исследования, излагаются основные факты, характеризуются методы решения проблемы, описывается техника исследования, излагаются полученные результаты. Содержание основной части должно точно соответствовать теме работы и полностью ее раскрывать. Основная часть делится на главы и (или) параграф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     В заключении лаконично формулируются основные выводы, к которым пришел автор в процессе работы, раскрывается теоретическая значимость полученных результатов, возможность их практического использования, указываются направления дальнейшего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.     В библиографический список заносятся публикации, издания и источники, которые использовались автором. Информация о каждом издании включает в себя: фамилию, инициалы автора, название книги, выходные данные издательства, год издания, номер выпуска (если издание периодическое), количество страниц. Издания должны быть пронумерованы и расположены в алфавитном порядке. В тексте работы должны быть ссылки на тот или иной научный источник (номер ссылки соответствует порядковому номеру источника в библиографическом списк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.     Работа может содержать приложения в виде таблиц, схем, рисунков, графиков, карт, фотографий и т.д. Приложения должны быть связаны с основным содержанием работы и помогать лучшему пониманию полученных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 Требования к оформлению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 Текст работы печатается в Worde на одной стороне белой бумаги формата А4 через 1,5 интервала. Шрифт – Times Nev Roman, ненаклонный, размер 12. Поля: слева – 25 мм, справа, сверху и снизу – по 15 мм. Допустимо рукописное оформление отдельных фрагментов (формулы, чертежный материал и т.п.), которые выполняются черной пастой. Нумерация страниц начинается с раздела «Введение». Переплет произвольный, листы с текстом работы в файлы не вкладыва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 Объем работы – не более 10 страниц машинописного текста, не считая титульного листа и оглавления. Приложения могут занимать не более 5 дополнительных страниц. Приложения должны быть пронумерованы и озаглавлены. В тексте работы на них должны содержаться ссыл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555555"/>
          <w:sz w:val="18"/>
          <w:szCs w:val="18"/>
        </w:rPr>
      </w:pPr>
      <w:r>
        <w:rPr>
          <w:rFonts w:cs="Helvetica" w:ascii="Helvetica" w:hAnsi="Helvetica"/>
          <w:color w:val="555555"/>
          <w:sz w:val="18"/>
          <w:szCs w:val="1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10" w:firstLine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10" w:firstLine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10" w:firstLine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36:00Z</dcterms:created>
  <dc:creator>Нина Николаевна</dc:creator>
  <dc:description/>
  <dc:language>en-US</dc:language>
  <cp:lastModifiedBy>директор</cp:lastModifiedBy>
  <dcterms:modified xsi:type="dcterms:W3CDTF">2013-03-19T05:36:00Z</dcterms:modified>
  <cp:revision>2</cp:revision>
  <dc:subject/>
  <dc:title/>
</cp:coreProperties>
</file>