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3969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льникова М. С., Яшмолкина О. Н., Нехаева О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ышева Н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нопольская Р. И., Мишин Б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ейчик М.С., Бетенькова Н.М., Кузьменко Н.С., Курлыг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Б. Исто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Куб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.Ю.Кауф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Т.Погл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цева Т. А., Копцев В. П., Копцев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льникова М. С., Яшмолкина О. Н., Нехаева О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ышева Н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нопольская Р. И., Мишин Б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ловейчик М.С., Бетенькова Н.М., Кузьменко Н.С., Курлыгин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Б. Истом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В.Куб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.Ю.Кауфм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у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Т.Поглаз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цева Т. А., Копцев В. П., Копцев Е.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ильникова М. С., Яшмолкина О. Н., Нехаева О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ышева Н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нопольская Р. И., Мишин Б. 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оциация 21 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кин Н.Я., Жох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з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дыженская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(Английский в фокус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улина Ю.Е. Дули Д., Подоляко О.Е., Эванс 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им И.Л., Рыжова Л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древне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гасин А.А., Годер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инова И.И., Плешаков А.А., Сонин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ест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шаков А.А., Сонин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ова Л.Л., 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оряева Н.А., Островская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ергеева Г.П., 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. Технологии ведения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ница Н.В., 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. Индустриаль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мирнов А.Т., Хренников Б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ленкин Н.Я., Жох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мози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нов Ладыженская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улина Ю.Е., Дули Д., Подоляко О.Е. и д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. История средних ве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ойцов М.А., Шукуров Р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стория России в 2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сентьев Н.М., Данилов А.А., Стефанович П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ова Л.Л., 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оголюбов Л.Н., Виноградова Н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расимова Т.П., Неклюкова Н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Неменская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ергеева Г.П., 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. Индустриаль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. Технологии ведения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ница Н.В., 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мирнов А.Т., Хренников Б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арычев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Баранов М.Т., Ладыженская Т.А., Тростенцова Л.А.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уфман К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м И.Л., Садом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ова Л.Л., 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челов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Нов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юшкин В.А., Бурин С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любов Л.Н., Виноградова Н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ринская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атюшин В.В., Шапкин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итерских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ергеева Г.П., 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.Технологии ведения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Синица Н.В., Симоненко В.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. Индустриальные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ищенко А.Т., Симоненко В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мирнов А.Т., Хренников Б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арычев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уфман К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ова Л.Л., 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м И.Л, Санник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общая история. История нов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любов Л.Н., Виноградова Н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екс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есов Д.В., Маш Р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итерских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ергеева Г.П., 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имоненко В.Д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ентана-Гра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мирнов А.Т., Хренников Б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карычев Ю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танасян Л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хударов С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ина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уфман К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м И.Л., Санникова Л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ова Л.Л., 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любов Л.Н., Виноградова Н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ексе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аменский А.А., Криксунов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мирнов А.Т., Хренников Б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Матвеев А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могор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гор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ов В.Ф., Крючков С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 В.И., Зинин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уфман К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Г.И., Карел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 А.Н., Бохан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любов Л.Н., Аверьянов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Максак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аменский А.А., Криксунов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мирнов А.Т., Мишин Б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ях., Зданевич А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олмогор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гор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ов В.Ф., Крючков С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лмаев В.А., Зинин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уфман К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ина Г.И., Карелин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ринович Н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Н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ладин Н.В., Козленко С.И., Минаков С.Т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общая 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ладин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сское сло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любов Л.Н., Аверьянов Ю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Максаков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аменский А.А., Криксунов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ф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ерышкин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Рудзитис Г.Е., Фельдма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мирнов А.Т., Мишин Б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ях., Зданевич А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освещени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9:00Z</dcterms:created>
  <dc:creator>Сергей</dc:creator>
  <dc:description/>
  <dc:language>en-US</dc:language>
  <cp:lastModifiedBy>Сергей</cp:lastModifiedBy>
  <dcterms:modified xsi:type="dcterms:W3CDTF">2016-05-20T08:10:00Z</dcterms:modified>
  <cp:revision>1</cp:revision>
  <dc:subject/>
  <dc:title/>
</cp:coreProperties>
</file>